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 L D U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ÜHISVEEVÄRGI JA -KANALISATSIOONIGA</w:t>
      </w:r>
    </w:p>
    <w:p>
      <w:pPr>
        <w:pStyle w:val="Normal"/>
        <w:jc w:val="center"/>
        <w:rPr/>
      </w:pPr>
      <w:r>
        <w:rPr/>
        <w:t>LIITUMISE TAOTLEMISE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õrva,</w:t>
        <w:tab/>
        <w:tab/>
        <w:tab/>
        <w:tab/>
        <w:tab/>
        <w:tab/>
        <w:tab/>
        <w:tab/>
        <w:t xml:space="preserve">     „ ……..“………………….20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kti  aadress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ellija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ellija aadress:_____________________________________________________________</w:t>
        <w:br/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tel __________________________ e-pos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valdus liitumiseks:</w:t>
        <w:tab/>
      </w:r>
      <w:r>
        <w:rPr>
          <w:sz w:val="40"/>
          <w:szCs w:val="40"/>
        </w:rPr>
        <w:t>□</w:t>
      </w:r>
      <w:r>
        <w:rPr/>
        <w:t xml:space="preserve"> ühisveevärgig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/>
        <w:t>ühiskanalisatsioonig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5.Olemasoleva olukorra kirjeldus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•</w:t>
      </w:r>
      <w:r>
        <w:rPr/>
        <w:t xml:space="preserve"> </w:t>
      </w:r>
      <w:r>
        <w:rPr/>
        <w:t>Objekti  veevarustus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ühisveevärk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oma kaev;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>veeühendus teise kinnistu kaudu 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märkida aadr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 xml:space="preserve">  </w:t>
      </w:r>
      <w:r>
        <w:rPr/>
        <w:t xml:space="preserve">Objekti kanalisatsioon: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ühiskanalisatsioon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kogumiskaev;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/>
        <w:t xml:space="preserve"> </w:t>
      </w:r>
      <w:r>
        <w:rPr/>
        <w:t>kanalisatsiooniühendus teise kinnistu kaudu 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märkida  aadr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Märkused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 kinnistu p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Taotleja nimi:____________________________________ allkiri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5:00Z</dcterms:created>
  <dc:creator>kalinaj</dc:creator>
  <dc:description/>
  <dc:language>en-US</dc:language>
  <cp:lastModifiedBy>Juta</cp:lastModifiedBy>
  <cp:lastPrinted>2021-02-10T10:59:00Z</cp:lastPrinted>
  <dcterms:modified xsi:type="dcterms:W3CDTF">2021-02-10T08:59:00Z</dcterms:modified>
  <cp:revision>8</cp:revision>
  <dc:subject/>
  <dc:title>A VA L D U S</dc:title>
</cp:coreProperties>
</file>